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ril 14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t S e a r c h 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is copyrighted by DT Software, Inc.  DT Software, Inc. 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nts to shareware disk vendors, computer clubs, user groups, and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ors ("Vendors") wishing to distribute dtSearch a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 so subject to all of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Vendors that are members of the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"ASP") may distribute the complete dtSearch package without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.  Other Vendors must request permission of DT Soft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 to distributing thi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The dtSearch package is defined as containing all of the 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in the README.SW file.  If README.SW or any files listed in i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sing, then the package is not complete and distribution is prohib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ntact DT Software, Inc. to obtain the complet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Vendors may not modify the dtSearch package in any way, 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may add (1) introductory or installation batch files, or (2)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small text notes, appended to a DOC file or in separat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information about the Vendor.  Vendors may distribute dt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collection with other shareware, such as in a CD ROM or Ps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ga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Vendors may not sell the dtSearch package or distribute it a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software package.  However, Vendors may charge a distribution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diskette, shipping, and handling, not to exceed US$8.00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ed States or US$12.00 internatio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Vendors may not advertise dtSearch as "free"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version of dtSearch you have is more than one year old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DT Software, Inc. to obtain the latest version.  Also, please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 know if you have a problem with any of the conditions in this licen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join the ASP, write to the following address and request a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ship Application Pack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Executive Direct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45 Grover Road, Muske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 49442-9427,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end a CompuServe message via CompuServe mail to ASP Executive 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2050,1433.  You may also FAX a request to the ASP Executive Direct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616-788-2765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ril 14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AND AUTH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DATABASE, DOCUMENT SEARCH, FULL TEXT RETRIEVAL, FREE-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Database or Free-Form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hareware version of dtSearch is distributed in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s, DTSD.EXE (dtSearch for DOS), DTSW.EXE (dt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), and DTSDOC.EXE (documentation and utilities).  Ea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for DOS         Text retrieval program for Ami P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Perfect, WordStar, Word, MS Wor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mate, RTF, and ASCII docu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s indexed, unindex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ombination" searches (up to 15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 per index); wildcard, bool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rase, proximity, and segment search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support; international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; built-in editor;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unching; mouse support.  Requires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 or higher.  ASP Shareware ($9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for Windows     Windows-based text retrieval progra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i Pro, WordPerfect, WordStar, Word,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, Multimate, RTF, and ASCII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s indexed and unindexed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p to 15,000 documents per inde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, boolean, phrase, proxim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egment searches; network suppor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tional language suppor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launching.  Requires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 or higher.  ASP Shareware ($9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Docs/Utilities  (1) a printable copy of the manu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2.0 for DOS/Windows, and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tSearch 2.0 ALPHABET utility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users to customize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tSearch                    Program Description                      Page 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handles accented let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italization, and punc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costs $99.00 for either the DOS version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version ($149 for both).  Registered users will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inted copy of the manual, the latest version of dtSear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technical support for a year, and notices of updat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grades.  Register through the Advanced Support Group at 1-80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88-0787.  See ORDER.DOC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/Publishe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vid Thede, P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 Software, In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01 Crystal Plaza Arcade, Suite 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lington, VA 22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72607,33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 Software, Inc. is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s (ASP).  ASP wants to make sure that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ciple works for you.  If you are unable to res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-related problem with an ASP member by cont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 directly, ASP may be able to help.  The ASP Ombudsma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you resolve a dispute or problem with an ASP memb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supply technical support for members' products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to the ASP Ombudsman at 545 Grover Road, Muskegon, MI 494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end a CompuServe message via CompuServe Mail to 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tSearch                    Program Description                      Page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2.0 for DOS and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Search and Retrieva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his program provides more strategies for text search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people will ever likely need . . . .  A compreh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utility, dtSearch is well worth a loo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PC Sources, January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tSearch is a fast, powerful, text file index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document search and retriev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Database, December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tSearch is a surprisingly thorough and easy to use,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n program . . . .  Documentation is clear and conc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. . Overall, this is an excellent progra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Online Today, March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 powerful and cost-effective route to text retriev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PC Magazine (UK), July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rpose of dtSearch is to help you quickly find documen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C or on a network.  dtSearch does this by building a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stores the location of the words in your documents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has built an index, searches take just a few seco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you will sometimes want to search documents that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indexed, dtSearch can also search without an index or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ombination" sear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can perform the following types of indexed, uninde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mbination sear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or phrase searches (apple sauce or chocolate ca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ximity searches (appl* w/5 pe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 searches (xname smith*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single search, a user can sc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disk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tSearch                    Program Description                      Page 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 and indexes stored on a local are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ing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ndex can contain up to 15,000 documents, and you can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many indexes as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advanced users, dtSearch off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and accent sensitive ind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 custom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search, dtSearch allows you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a search report listing all hits found with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of c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hits or other text in retrieved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a retrieved document using your word processo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dt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ll-down menus and extensive context-sensitive help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hrough every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offers full mous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tSearch                    Program Description                      Page 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can search, index and display the following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:  Ami Pro, ASCII or DOS Text, Microsoft Rich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, Microsoft Word, Microsoft Word for Windows,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, Multimate, Multimate Advantage II, WordPer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Perfect for Windows, WordStar and WordStar 2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technical support is available from the Advanced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      (314) 965-56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            (314) 966-18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           (314) 966-18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   70304,36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rder dtSearch, call 1-800-788-07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2.0 for DOS               $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2.0 for Windows           $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                             $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te license pricing also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comes with a 60-day money-back guaran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is a product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 Soft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01 Crystal Plaza Arcade, Suite 2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lington, Virginia 22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703) 521-9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72607,33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tSearch                    Program Description                      Page 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